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врега В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НАУКОВО-ВИРОБНИЧИЙ КОНЦЕРН "УКРНАФТIНВЕС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1042, м.Київ, бульвар Марiї Приймаченко, 1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29082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4) 425-73-87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troffuni@ukr.n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ч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врега Вікторія Володими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13.04.2023 р. прийнято рішення продовжити повноваження на посаді директора Товариства Лавреги Вікторії Володимирівни. Підстава такого рішення: рішення Наглядової ради Товариства (Протокол Наглядової ради Товариства від 13.04.2023 р.). Строк, на який продовжено повноваження: до 15.03.2026 р. Акціями Товариства не володіє. Непогашеної судимості за корисливі та посадові злочини не має. Інші посади, які обіймала посадова особа протягом останніх п'яти років: директор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1:00Z</dcterms:created>
  <dc:creator>Користувач Windows</dc:creator>
  <dc:description/>
  <dc:language>en-US</dc:language>
  <cp:lastModifiedBy>Користувач Windows</cp:lastModifiedBy>
  <dcterms:modified xsi:type="dcterms:W3CDTF">2023-04-13T09:01:00Z</dcterms:modified>
  <cp:revision>2</cp:revision>
  <dc:subject/>
  <dc:title/>
</cp:coreProperties>
</file>