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ега В.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НАУКОВО-ВИРОБНИЧИЙ КОНЦЕРН "УКРНАФТIНВ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1042, м. Київ, бульвар Марiї Приймаченко, 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29082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 (067) 502-22-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o.hrytsiuk@ukrnaftinvest.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ukrnaftinvest.prat.in.ua/emitents/reports/special</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404</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83756757195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5.04.2025, 02.05.2024 прийнято рішення попередньо надати згоду на вчинення значних правочинів, за якими ринкова вартість майна або послуг, що є предметом такого правочину, перевищує 25% вартості активів Товариства, за даними річної фінансової звітності за 2024 рік, які можуть вчинятися Товариством протягом одного року з дати прийняття цього рішення черговими загальними зборами акціонерів, наступного характе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держання Товариством кредитів/позик, гарантій, акредитивів та/або одержання будь - яких інших банківських продуктів/послуг в банківських установ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дача майна (майнових прав) Товариства в заставу/іпотеку та/або укладання інших договор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конання робіт підрядник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римання по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упівля - продаж майна, в т.ч. нерухомого майна, відступлення права вимоги та/або переведення боргу, оренда та лізинг май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нші правочини, які пов'язані з діяльністю Товариства, і в яких воно виступає однією із сторін. Гранична сукупна вартість усіх значних правочинів не повинна перевищувати 100 мільйонів гривень або еквівалент в іншій валюті відповідно до офіційного курсу НБУ на дату укладення відповідних правочин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 100 000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 246 404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 40,583756757195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225 000 шт., кількість голосуючих акцій, що зареєструвалися для участі у загальних зборах - 225 000 шт., кількість голосуючих акцій, що проголосували "за" прийняття рішення - 225 000 шт., кількість голосуючих акцій, що проголосували "проти" прийняття рішення - 0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naftinvest.prat.in.ua/emitents/reports/speci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57:00Z</dcterms:created>
  <dc:creator>Користувач Windows</dc:creator>
  <dc:description/>
  <dc:language>en-US</dc:language>
  <cp:lastModifiedBy>Користувач Windows</cp:lastModifiedBy>
  <dcterms:modified xsi:type="dcterms:W3CDTF">2025-05-05T11:57:00Z</dcterms:modified>
  <cp:revision>2</cp:revision>
  <dc:subject/>
  <dc:title/>
</cp:coreProperties>
</file>