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ега В.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НАУКОВО-ВИРОБНИЧИЙ КОНЦЕРН "УКРНАФТIНВ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1042, м.Київ обл., м. Київ, бульвар Марiї Приймаченко, 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2908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 (067) 502-22-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o.hrytsiuk@ukrnaftinvest.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ukrnaftinvest.prat.in.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03.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мик Олександр Микола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6.04.2024, 02.05.2024 прийнято рішення припинити повноваження члена (Голови) Наглядової ради Наумика Олександра Миколайовича. Підстава такого рішення: рішення загальних зборів акціонерів Товариства (Протокол про підсумки голосування від 02.05.2024).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Наглядової ради з 27.04.21, на посаді Голови Наглядової ради - з 29.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дошина Полiна Вiталi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6.04.2024, 02.05.2024 прийнято рішення припинити повноваження члена Наглядової ради Алдошиної Полiни Вiталiївни.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7.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даченко Iгор Вi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6.04.2024, 02.05.2024 прийнято рішення припинити повноваження члена Наглядової ради Бардаченка Iгоря Вiкторовича.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7.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йцеховський Сергiй Серг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6.04.2024, 02.05.2024 прийнято рішення припинити повноваження члена Наглядової ради Войцеховського Сергiя Сергiйовича.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7.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аченко Леонiд Пет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6.04.2024, 02.05.2024 прийнято рішення припинити повноваження члена Наглядової ради Козаченка Леонiда Петровича.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7.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ш Володимир Валенти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Загальними зборами акціонерів Товариства, які були проведені дистанційно 26.04.2024, 02.05.2024 прийнято рішення припинити повноваження члена Наглядової ради Черниша Володимира Валентиновича. Підстава такого рішення: рішення загальних зборів акціонерів Товариства (Протокол про підсумки голосування від 02.05.2024). Непогашеної судимості за корисливі та посадові злочини не має. Посадова особа перебувала на посаді члена Наглядової ради з 27.04.21.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мик Олександр Микола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6.04.2024, 02.05.2024 прийнято рішення обрати членом Наглядової ради - представника акціонера - БІ ДЖИ BI ІНВЕСТМЕНТС ЛІМІТЕД, який володіє акціями Товариства в кількості 161 998  штук простих іменних акцій Товариства, -  Наумика Олександра Миколай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адвокат, генеральний директор, член (Голова)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йцеховський Сергiй Серг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6.04.2024, 02.05.2024 прийнято рішення обрати членом Наглядової ради - представника акціонера - БІ ДЖИ BI ІНВЕСТМЕНТС ЛІМІТЕД, який володіє акціями Товариства в кількості 161 998  штук простих іменних акцій Товариства, - Войцеховського Сергiя Сергiй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заступник директора, директор, заступник Генерального директора з комерції і розвитку бізнесу,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даченко Ігор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6.04.2024, 02.05.2024 прийнято рішення обрати членом Наглядової ради - представника акціонера - БІ ДЖИ BI ІНВЕСТМЕНТС ЛІМІТЕД, який володіє акціями Товариства в кількості 161 998  штук простих іменних акцій Товариства, - Бардаченка Ігоря Віктор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директор, директор юридичного департаменту,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інченко Ігор Леонід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6.04.2024, 02.05.2024 прийнято рішення обрати членом Наглядової ради - представника акціонера - БІ ДЖИ BI ІНВЕСТМЕНТС ЛІМІТЕД, який володіє акціями Товариства в кількості 161 998  штук простих іменних акцій Товариства, - Зінченка Ігоря Леонід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т, начальник відділу юридичного департамент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аченко Леонід Пет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6.04.2024, 02.05.2024 прийнято рішення обрати членом Наглядової ради - представника акціонера - Компанії «Боласо інвестментс лімітед», який володіє акціями Товариства в кількості 28 126  штук простих іменних акцій Товариства, - Козаченка Леоніда Петр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Президент всеукраїнського громадського об’єднання «Українська Аграрна Конфедерація».</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ш Володимир Валенти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6.04.2024, 02.05.2024 прийнято рішення обрати членом Наглядової ради - представника акціонера - Черниш Лідії Андріївни, який володіє акціями Товариства в кількості 28 126  штук простих іменних акцій Товариства, - Черниша Володимира Валентиновича. Підстава такого рішення: рішення загальних зборів акціонерів Товариства (Протокол про підсумки голосування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фізична особа - підприємець.</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мик Олександр Микола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02.05.2024 прийнято рішення обрати Головою Наглядової ради Наумика Олександра Миколайовича. Підстава такого рішення: рішення Наглядової ради Товариства (Протокол Наглядової ради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адвокат, генеральний директор, член (Голова)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ретар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інченко Ігор Леонід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02.05.2024 прийнято рішення обрати секретарем Наглядової ради Зінченка Ігоря Леонідовича. Підстава такого рішення: рішення Наглядової ради Товариства (Протокол Наглядової ради  від 02.05.2024).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т, начальник відділу юридичного департаменту.</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3</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8:00Z</dcterms:created>
  <dc:creator>Користувач Windows</dc:creator>
  <dc:description/>
  <dc:language>en-US</dc:language>
  <cp:lastModifiedBy>Користувач Windows</cp:lastModifiedBy>
  <dcterms:modified xsi:type="dcterms:W3CDTF">2024-05-03T12:28:00Z</dcterms:modified>
  <cp:revision>2</cp:revision>
  <dc:subject/>
  <dc:title/>
</cp:coreProperties>
</file>