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врега В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НАУКОВО-ВИРОБНИЧИЙ КОНЦЕРН "УКРНАФТIНВЕ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042, м.Київ, бульвар Марiї Приймаченко, 1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908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+38 (067) 502-22-61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o.hrytsiuk@ukrnaftinvest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 1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3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8.04.2023 р., 04.05.2023 р. прийнято рішення попередньо надати згоду на вчинення значних правочинів, за якими ринкова вартість майна або послуг, що є предметом такого правочину, перевищує 25% вартості активів Товариства, за даними річної фінансової звітності за 2022 рік, які можуть вчинятися Товариством протягом одного року з дати прийняття цього рішення черговими загальними зборами акціонерів, наступного характе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ня всіх підготовчих робіт (проектні роботи, земельні відносини, дозвільні документи та сейсмічні дослідження) по геологічному вивченню Алібейсько - Трапівської площі згідно програми робіт по спеціальному дозволу 2522 та проведення робіт з освоєння Свердловини згідно програми робіт по спеціальному дозволу 2521 - на суму до 60 мільйонів гривень або еквівалент в іншій валюті відповідно до офіційного курсу НБ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60 000 000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234 122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25,63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25 000 шт., кількість голосуючих акцій, що зареєструвалися для участі у загальних зборах - 218 250 шт., кількість голосуючих акцій, що проголосували "за" прийняття рішення - 218 250 шт., 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07:00Z</dcterms:created>
  <dc:creator>Користувач Windows</dc:creator>
  <dc:description/>
  <dc:language>en-US</dc:language>
  <cp:lastModifiedBy>Користувач Windows</cp:lastModifiedBy>
  <dcterms:modified xsi:type="dcterms:W3CDTF">2023-05-07T10:07:00Z</dcterms:modified>
  <cp:revision>2</cp:revision>
  <dc:subject/>
  <dc:title/>
</cp:coreProperties>
</file>