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врега В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НАУКОВО-ВИРОБНИЧИЙ КОНЦЕРН "УКРНАФТIНВЕ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042, м.Київ, бульвар Марiї Приймаченко, 1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908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+38 (067) 502-22-61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o.hrytsiuk@ukrnaftinvest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и до статуту приватного акціонерного товариства, пов'язані із переважним правом акціонерів на придбання акцій цього товари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прийняття рішення: 04.05.2023 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уповноваженого органу емітента, що прийняв рішення про внесення змін до Статуту: Загальні збори акціонерів Товари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акціонерів на дату прийняття рішення (на 04.05.2023 р.): 4 (чотири) осо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набрання чинності змін до Статуту (за наявності): немає в наяв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 змін до Статуту Товариства: зміни передбачають переважне право його акціонерів на купівлю акцій, що пропонуються їх власником до продажу третій особі. А саме: зміни виключають зі Статуту переважне право його акціонерів на купівлю акцій, що пропонуються їх власником до продажу третій особ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00:00Z</dcterms:created>
  <dc:creator>Користувач Windows</dc:creator>
  <dc:description/>
  <dc:language>en-US</dc:language>
  <cp:lastModifiedBy>Користувач Windows</cp:lastModifiedBy>
  <dcterms:modified xsi:type="dcterms:W3CDTF">2023-05-07T10:00:00Z</dcterms:modified>
  <cp:revision>2</cp:revision>
  <dc:subject/>
  <dc:title/>
</cp:coreProperties>
</file>