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28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4</w:t>
      </w:r>
    </w:p>
    <w:p>
      <w:pPr>
        <w:pStyle w:val="Style15"/>
        <w:ind w:left="-426" w:right="-28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Положення про розкриття інформації </w:t>
      </w:r>
    </w:p>
    <w:p>
      <w:pPr>
        <w:pStyle w:val="Style15"/>
        <w:ind w:left="-426" w:right="-284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мітентами цінних паперів </w:t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для розміщення у стрічці новин та опублікування у офіційному друкованому виданні)</w:t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Загальні відомості</w:t>
      </w:r>
    </w:p>
    <w:p>
      <w:pPr>
        <w:pStyle w:val="Style15"/>
        <w:ind w:left="-426" w:right="-28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ind w:left="-426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Повне найменування емітента - </w:t>
      </w:r>
      <w:r>
        <w:rPr>
          <w:rFonts w:cs="Times New Roman" w:ascii="Times New Roman" w:hAnsi="Times New Roman"/>
          <w:b/>
          <w:lang w:val="uk-UA"/>
        </w:rPr>
        <w:t>Приватне акціонерне товариство “Науково-виробничий концерн «Укрнафтінвест».</w:t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. Організаційно-правова форма емітента – </w:t>
      </w:r>
      <w:r>
        <w:rPr>
          <w:rFonts w:cs="Times New Roman" w:ascii="Times New Roman" w:hAnsi="Times New Roman"/>
          <w:b/>
          <w:lang w:val="uk-UA"/>
        </w:rPr>
        <w:t>Приватне акціонерне товариство</w:t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Ідентифікаційний код за ЄДРПОУ емітента - </w:t>
      </w:r>
      <w:r>
        <w:rPr>
          <w:rFonts w:cs="Times New Roman" w:ascii="Times New Roman" w:hAnsi="Times New Roman"/>
          <w:b/>
          <w:bCs/>
          <w:shd w:fill="FFFFFF" w:val="clear"/>
          <w:lang w:val="uk-UA"/>
        </w:rPr>
        <w:t>22908289</w:t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4. Місцезнаходження емітента - </w:t>
      </w:r>
      <w:r>
        <w:rPr>
          <w:rFonts w:cs="Times New Roman" w:ascii="Times New Roman" w:hAnsi="Times New Roman"/>
          <w:b/>
          <w:lang w:val="uk-UA"/>
        </w:rPr>
        <w:t>бул. Марії Приймаченко, 1/27, м. Київ, 01042</w:t>
      </w:r>
    </w:p>
    <w:p>
      <w:pPr>
        <w:pStyle w:val="Style15"/>
        <w:ind w:left="-426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5. Міжміський код, телефон та факс емітента – </w:t>
      </w:r>
      <w:r>
        <w:rPr>
          <w:rFonts w:cs="Times New Roman" w:ascii="Times New Roman" w:hAnsi="Times New Roman"/>
          <w:b/>
          <w:lang w:val="uk-UA"/>
        </w:rPr>
        <w:t>т/ф (044) 463-66-36, 501-74-58</w:t>
      </w:r>
    </w:p>
    <w:p>
      <w:pPr>
        <w:pStyle w:val="Style15"/>
        <w:ind w:left="-426" w:right="-284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1.6. Електронна поштова адреса емітента - </w:t>
      </w:r>
      <w:r>
        <w:rPr>
          <w:rFonts w:cs="Times New Roman" w:ascii="Times New Roman" w:hAnsi="Times New Roman"/>
          <w:b/>
          <w:lang w:val="uk-UA"/>
        </w:rPr>
        <w:t>troffuni@ukr.net</w:t>
      </w:r>
    </w:p>
    <w:p>
      <w:pPr>
        <w:pStyle w:val="Style15"/>
        <w:ind w:left="-426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 – </w:t>
      </w:r>
      <w:r>
        <w:rPr>
          <w:rFonts w:cs="Times New Roman" w:ascii="Times New Roman" w:hAnsi="Times New Roman"/>
          <w:b/>
          <w:lang w:val="uk-UA"/>
        </w:rPr>
        <w:t>www.ukrnaftinvest.prat.in.ua</w:t>
      </w:r>
    </w:p>
    <w:p>
      <w:pPr>
        <w:pStyle w:val="Style15"/>
        <w:ind w:left="-426" w:right="-284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1.8. Вид особливої інформації – </w:t>
      </w:r>
      <w:r>
        <w:rPr>
          <w:rFonts w:cs="Times New Roman" w:ascii="Times New Roman" w:hAnsi="Times New Roman"/>
          <w:b/>
          <w:lang w:val="uk-UA"/>
        </w:rPr>
        <w:t>зміна складу посадових осіб емітента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Текст повідомлення</w:t>
      </w:r>
    </w:p>
    <w:p>
      <w:pPr>
        <w:pStyle w:val="Style15"/>
        <w:ind w:left="-426" w:right="-28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ind w:left="-426" w:right="-284" w:firstLine="426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 підставі рішення загальних зборів акціонерів ПрАТ НВК «Укрнафтінвест» 21.06.2013 року (Протокол №02/2013 в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uk-UA"/>
        </w:rPr>
        <w:t>д 21.06.2013 року) та Рішення Наглядової Ради 21.06.2013 року (Протокол №1 від 21.06.2013 року) було обрано Головою Наглядової ради Черниша Володимира Валентиновича (паспорт серія СН №401678, виданий Ватутінським РУ ГУ МВС України в м. Києві, 21.01.1997 року). Частка в статутному капіталі емітента – 0%. Зміни відбулися за рішенням власника, у зв’язку зі створенням Наглядової ради в Товаристві. Непогашеної судимості за корисливі та посадові злочини не має. Строк на який призначено: 3 роки. Інші посади, які обіймав: суб’єкт підприємницької діяльності. Розмір пакету акцій – 0 шт.</w:t>
      </w:r>
    </w:p>
    <w:p>
      <w:pPr>
        <w:pStyle w:val="Style15"/>
        <w:ind w:left="-426" w:right="-284" w:firstLine="426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На підставі рішення загальних зборів акціонерів ПрАТ НВК «Укрнафтінвест» 21.06.2013 року (Протокол №02/2013 в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uk-UA"/>
        </w:rPr>
        <w:t>д 21.06.2013 року) було обрано членами Наглядової ради:</w:t>
      </w:r>
    </w:p>
    <w:p>
      <w:pPr>
        <w:pStyle w:val="Style15"/>
        <w:ind w:left="-426" w:right="-284" w:firstLine="426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- Червінського Олекс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uk-UA"/>
        </w:rPr>
        <w:t>ндра Сергійовича (паспорт серія МЕ №254955, виданий Подільським РУ ГУ МВС України в м. Києві, 31.07.2003 року). Частка в статутному капіталі емітента – 0%. Зміни відбулися за рішенням власника, у зв’язку зі створенням Наглядової ради в Товаристві. Непогашеної судимості за корисливі та посадові злочини не має. Строк на який призначено: 3 роки. Інші посади, які обіймав: помічник президента громадської організації, директор ТОВ «НТІ Україна», заступник директора ТОВ «Фуміком Україна». Розмір пакету акцій – 0 шт.</w:t>
      </w:r>
    </w:p>
    <w:p>
      <w:pPr>
        <w:pStyle w:val="Style15"/>
        <w:ind w:left="-426" w:right="-284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- Кісельову Катерину Юріївну (паспорт серія МЕ №871404, виданий Оболонським РУ ГУ МВС України в м. Києві, 13.03.2008 року). Частка в статутному капіталі емітента – 0%. Зміни відбулися за рішенням власника, у зв’язку зі створенням Наглядової ради в Товаристві. Непогашеної судимості за корисливі та посадові злочини не має. Строк на який призначено: 3 роки. Інші посади, які обіймав: лаборант. Розмір пакету акцій – 0 шт.</w:t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Підпис</w:t>
      </w:r>
    </w:p>
    <w:p>
      <w:pPr>
        <w:pStyle w:val="Style15"/>
        <w:ind w:left="-426" w:right="-28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ind w:left="-426"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ind w:left="-426" w:right="-28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езидент ПрАТ «НВК «Укрнафтінвест»</w:t>
        <w:tab/>
        <w:tab/>
        <w:tab/>
        <w:tab/>
        <w:tab/>
        <w:t>Трохименко Г.Л.</w:t>
      </w:r>
    </w:p>
    <w:p>
      <w:pPr>
        <w:pStyle w:val="Style15"/>
        <w:ind w:left="-426" w:right="-28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ind w:left="-426" w:right="-284" w:hanging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  <w:tab/>
        <w:tab/>
        <w:t>21.06.2013 рок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4:00Z</dcterms:created>
  <dc:creator>Asus</dc:creator>
  <dc:description/>
  <cp:keywords/>
  <dc:language>en-US</dc:language>
  <cp:lastModifiedBy>Lena</cp:lastModifiedBy>
  <dcterms:modified xsi:type="dcterms:W3CDTF">2013-06-20T06:54:00Z</dcterms:modified>
  <cp:revision>2</cp:revision>
  <dc:subject/>
  <dc:title>Додаток 14</dc:title>
</cp:coreProperties>
</file>